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16"/>
        <w:gridCol w:w="1446"/>
        <w:gridCol w:w="2933"/>
        <w:gridCol w:w="2270"/>
        <w:gridCol w:w="813"/>
        <w:gridCol w:w="865"/>
        <w:gridCol w:w="1440"/>
        <w:gridCol w:w="247"/>
        <w:gridCol w:w="820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Joué-les-Tours - CEN - 037</w:t>
              <w:br/>
              <w:t>07/06/2006 - Meeting sauts &amp; lancers + 100m + 1000m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rteau (3 Kg)/CAF | F | Finale directe 1 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m52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LCOT Marion</w:t>
              </w:r>
            </w:hyperlink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C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rteau (7 Kg)/TCM | M | Finale directe 1 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4m15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1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986&apos;,1,0)" TargetMode="External"/><Relationship Id="rId3" Type="http://schemas.openxmlformats.org/officeDocument/2006/relationships/hyperlink" Target="javascript:bddThrowDetails(&apos;resultats&apos;,&apos;1991&apos;,1,0)" TargetMode="External"/><Relationship Id="rId4" Type="http://schemas.openxmlformats.org/officeDocument/2006/relationships/hyperlink" Target="javascript:bddThrowDetails(&apos;resultats&apos;,&apos;196291&apos;,1,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28:00Z</dcterms:created>
  <dc:creator>bruno</dc:creator>
  <dc:description/>
  <dc:language>en-US</dc:language>
  <cp:lastModifiedBy>bruno</cp:lastModifiedBy>
  <dcterms:modified xsi:type="dcterms:W3CDTF">2006-06-09T14:28:00Z</dcterms:modified>
  <cp:revision>2</cp:revision>
  <dc:subject/>
  <dc:title>Fédération Française d'Athlétisme</dc:title>
</cp:coreProperties>
</file>